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.5pt" to="155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RƯỜNG TIỂU HỌC HỒ VĂN THANH</w:t>
        <w:tab/>
        <w:tab/>
        <w:tab/>
        <w:tab/>
        <w:tab/>
        <w:t xml:space="preserve">    </w:t>
        <w:tab/>
        <w:t xml:space="preserve">               </w:t>
        <w:tab/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3  tháng 01 năm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ỜNG TIỂU HỌC HỒ VĂN THANH</w:t>
        <w:tab/>
        <w:t xml:space="preserve"> ( Từ ngày 13/01/2020 đến ngày 18/01/2020 )</w:t>
      </w:r>
    </w:p>
    <w:tbl>
      <w:tblPr>
        <w:tblW w:w="1572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6362"/>
        <w:gridCol w:w="1966"/>
        <w:gridCol w:w="5386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CB-GV-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ội khỏe Phù Đổng môn Đá Cầu khối tiểu học năm học 2019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TD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ung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oạt động “Xuân yêu thương” năm 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Min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ổ chức Nghi thức Đội cấp trường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CB-GV-NV-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huyên đề Học Tiếng Việt thông qua nghệ thuậ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H Lý Tự Trọ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ại diện CBQL, GV lớp 1,2,3 (mỗi khối 01 giáo viên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ại hội chi b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Tất cả đảng viên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uẩn bị ngày hội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</w:rPr>
              <w:t>em tập viết đúng, viết đẹ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CB-GV-NV-HS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gày hội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</w:rPr>
              <w:t>em tập viết đúng, viết đẹ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CB-GV-NV-HS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heo lịch phân công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 19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heo lịch phân công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8"/>
          <w:u w:val="single"/>
        </w:rPr>
      </w:pP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8"/>
          <w:u w:val="single"/>
        </w:rPr>
      </w:pPr>
      <w:r>
        <w:rPr>
          <w:rFonts w:cs="Times New Roman" w:ascii="Times New Roman" w:hAnsi="Times New Roman"/>
          <w:b w:val="false"/>
          <w:sz w:val="2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Gửi danh sách đăng ký hiến máu nhân đạo tại Văn phòng GDĐT. Dự kiến tổ chức hiến máu ngành Giáo dục và Đào tạo ngày 07/02/2020 tại phòng Giáo dục và Đào tạo Quận 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Công lập liên hệ cô Cúc nhận QĐ bổ nhiệm ngạch (hết thời gian tập sự) vào ngày 13/01/2020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Smart</dc:creator>
  <dc:description/>
  <cp:keywords/>
  <dc:language>en-US</dc:language>
  <cp:lastModifiedBy>HIEUTRUONG</cp:lastModifiedBy>
  <cp:lastPrinted>2018-09-07T18:07:00Z</cp:lastPrinted>
  <dcterms:modified xsi:type="dcterms:W3CDTF">2020-01-13T00:34:00Z</dcterms:modified>
  <cp:revision>1035</cp:revision>
  <dc:subject/>
  <dc:title>ỦY BAN NHÂN DÂN QUẬN 12</dc:title>
</cp:coreProperties>
</file>